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hy it is important for the future of the State of Israel to have a strong and independent Israeli archaeology</w:t>
      </w:r>
    </w:p>
    <w:p>
      <w:pPr>
        <w:pStyle w:val="Normal"/>
        <w:jc w:val="center"/>
        <w:rPr>
          <w:sz w:val="28"/>
        </w:rPr>
      </w:pPr>
      <w:r>
        <w:rPr>
          <w:sz w:val="28"/>
        </w:rPr>
      </w:r>
    </w:p>
    <w:p>
      <w:pPr>
        <w:pStyle w:val="Normal"/>
        <w:jc w:val="center"/>
        <w:rPr/>
      </w:pPr>
      <w:r>
        <w:rPr/>
        <w:t>Dr. Aren M. Maeir</w:t>
      </w:r>
    </w:p>
    <w:p>
      <w:pPr>
        <w:pStyle w:val="Normal"/>
        <w:jc w:val="center"/>
        <w:rPr>
          <w:sz w:val="20"/>
        </w:rPr>
      </w:pPr>
      <w:r>
        <w:rPr>
          <w:sz w:val="20"/>
        </w:rPr>
        <w:t>The Institute of Archaeology</w:t>
      </w:r>
    </w:p>
    <w:p>
      <w:pPr>
        <w:pStyle w:val="Normal"/>
        <w:jc w:val="center"/>
        <w:rPr>
          <w:sz w:val="20"/>
        </w:rPr>
      </w:pPr>
      <w:r>
        <w:rPr>
          <w:sz w:val="20"/>
        </w:rPr>
        <w:t>Bar Ilan University</w:t>
      </w:r>
    </w:p>
    <w:p>
      <w:pPr>
        <w:pStyle w:val="Normal"/>
        <w:jc w:val="center"/>
        <w:rPr>
          <w:sz w:val="20"/>
        </w:rPr>
      </w:pPr>
      <w:r>
        <w:rPr>
          <w:sz w:val="20"/>
        </w:rPr>
        <w:t>Ramat Gan 52900</w:t>
      </w:r>
    </w:p>
    <w:p>
      <w:pPr>
        <w:pStyle w:val="Normal"/>
        <w:jc w:val="center"/>
        <w:rPr>
          <w:sz w:val="20"/>
        </w:rPr>
      </w:pPr>
      <w:r>
        <w:rPr>
          <w:sz w:val="20"/>
        </w:rPr>
        <w:t>ISRAEL</w:t>
      </w:r>
    </w:p>
    <w:p>
      <w:pPr>
        <w:pStyle w:val="Normal"/>
        <w:jc w:val="center"/>
        <w:rPr>
          <w:sz w:val="20"/>
        </w:rPr>
      </w:pPr>
      <w:r>
        <w:rPr>
          <w:sz w:val="20"/>
        </w:rPr>
        <w:t xml:space="preserve">Email: </w:t>
      </w:r>
      <w:hyperlink r:id="rId2">
        <w:r>
          <w:rPr>
            <w:rStyle w:val="InternetLink"/>
            <w:sz w:val="20"/>
            <w:u w:val="none"/>
          </w:rPr>
          <w:t>maeira@mail.biu.ac.il</w:t>
        </w:r>
      </w:hyperlink>
    </w:p>
    <w:p>
      <w:pPr>
        <w:pStyle w:val="Normal"/>
        <w:jc w:val="center"/>
        <w:rPr>
          <w:sz w:val="20"/>
        </w:rPr>
      </w:pPr>
      <w:r>
        <w:rPr>
          <w:sz w:val="20"/>
        </w:rPr>
      </w:r>
    </w:p>
    <w:p>
      <w:pPr>
        <w:pStyle w:val="Normal"/>
        <w:ind w:firstLine="720"/>
        <w:rPr/>
      </w:pPr>
      <w:r>
        <w:rPr/>
        <w:t xml:space="preserve">Since the early days of the modern Zionist movement, the importance of understanding and strengthening the connections between the contemporary Jewish cultural and political entity and those of the past has been quite clear. </w:t>
      </w:r>
    </w:p>
    <w:p>
      <w:pPr>
        <w:pStyle w:val="Normal"/>
        <w:ind w:firstLine="720"/>
        <w:rPr/>
      </w:pPr>
      <w:r>
        <w:rPr/>
        <w:t>During the pre-state years and well into the first decades of the existence of the State of Israel, archaeology was seen as a prime way in which to create a strong and tangible bond between the settlers in the land and their ancient heritage. During the early 20</w:t>
      </w:r>
      <w:r>
        <w:rPr>
          <w:vertAlign w:val="superscript"/>
        </w:rPr>
        <w:t>th</w:t>
      </w:r>
      <w:r>
        <w:rPr/>
        <w:t xml:space="preserve"> century, when the founders of Kibbutz Beth Alfa discovered an ancient Synagogue on their lands, it served as a catalyst for them to sense an intense connection between the former Jewish inhabitants of the land, and the “Halutzim’s (pioneer’s) attempts to reclaim the Land of Israel in modern time. </w:t>
      </w:r>
    </w:p>
    <w:p>
      <w:pPr>
        <w:pStyle w:val="Normal"/>
        <w:ind w:firstLine="720"/>
        <w:rPr/>
      </w:pPr>
      <w:r>
        <w:rPr/>
        <w:t>Throughout many decades, this intense relationship between the modern-day Zionist yearning for the land and the archaeology evidence of earlier Israelite and Jewish activities continued to play a central role as one of the most basic building blocks of Israeli historical, political and cultural consciousness. The remnants of the past, part and parcel of the “Knowledge of the Land” (</w:t>
      </w:r>
      <w:r>
        <w:rPr>
          <w:i/>
          <w:iCs/>
        </w:rPr>
        <w:t>Yediat ha-aretz</w:t>
      </w:r>
      <w:r>
        <w:rPr/>
        <w:t>) was a defining, as well as unifying part in the formulation of the Israeli identity.</w:t>
      </w:r>
    </w:p>
    <w:p>
      <w:pPr>
        <w:pStyle w:val="Normal"/>
        <w:ind w:firstLine="720"/>
        <w:rPr/>
      </w:pPr>
      <w:r>
        <w:rPr/>
        <w:t>After the founding of the State of Israel, several noteworthy examples can be mentioned in which archaeological finds were closely tied to the hopes and aspiration, as well as cultural and political visions of the Jewish state. The dramatic finds at Masada, with evidence of the last holdout of the Jews during the revolt against the Romans in 70 CE, served, for generations of Israelis, as an example of the tenacious connection between the Jews and their land, and the, at times, extreme measures which this entailed. Likewise, the discovery and ongoing publication of the Dead Sea scrolls, provided some of the earliest biblical (and biblical related) texts, dating to the 2</w:t>
      </w:r>
      <w:r>
        <w:rPr>
          <w:vertAlign w:val="superscript"/>
        </w:rPr>
        <w:t>nd</w:t>
      </w:r>
      <w:r>
        <w:rPr/>
        <w:t>-1</w:t>
      </w:r>
      <w:r>
        <w:rPr>
          <w:vertAlign w:val="superscript"/>
        </w:rPr>
        <w:t>st</w:t>
      </w:r>
      <w:r>
        <w:rPr/>
        <w:t xml:space="preserve"> centuries BCE. Although written two thousand years ago, the texts could be readily recognized as Hebrew by the layman, once again demonstrating the strong and tangible connection between the present-day Israeli culture and that of the past.</w:t>
      </w:r>
    </w:p>
    <w:p>
      <w:pPr>
        <w:pStyle w:val="Normal"/>
        <w:ind w:firstLine="720"/>
        <w:rPr/>
      </w:pPr>
      <w:r>
        <w:rPr/>
        <w:t>Significance was seen in finds from even earlier periods. The gradual uncovering of archaeological evidence relating to the biblical period (the Iron Age), was seen in a similar light. Evidence of the Israelite settlement in the land (seen as parallel to the biblical account of Joshua’s conquest), as well as evidence of the Judean and Israelite kingdoms, provided stirring evidence of an even earlier connection to the land. Attempts to identify finds with events (and persons) described in the Bible fueled an intense interest.</w:t>
      </w:r>
    </w:p>
    <w:p>
      <w:pPr>
        <w:pStyle w:val="Normal"/>
        <w:ind w:firstLine="720"/>
        <w:rPr/>
      </w:pPr>
      <w:r>
        <w:rPr/>
        <w:t>This passionate connection and interest has changed in the last years, due a several reasons. On the one hand, advances in the science of archaeology has demonstrated that some of the interpretations, so readily accepted by Israeli society, were outdated and in need of revision, and in many cases, no more than naïve assumptions. Thus, various finds that in the past had been related to specific biblical events were called into question (such as the evidence for Joshua’s conquest, buildings from the time of King Solomon, etc.).</w:t>
      </w:r>
    </w:p>
    <w:p>
      <w:pPr>
        <w:pStyle w:val="Normal"/>
        <w:ind w:firstLine="720"/>
        <w:rPr/>
      </w:pPr>
      <w:r>
        <w:rPr/>
        <w:t>On the other hand, changes in the ideological underpinnings of modern Israeli society had their effect. “Post-modernism”, “post-Zionism” and other currents, deeply effected the willingness of many Israelis to accept the formerly undisputed foundation stories of Israeli culture. Not only were the present day actions and viability of the Jewish state questioned, the very historical foundations of its existence were doubted.</w:t>
      </w:r>
    </w:p>
    <w:p>
      <w:pPr>
        <w:pStyle w:val="Normal"/>
        <w:ind w:firstLine="720"/>
        <w:rPr/>
      </w:pPr>
      <w:r>
        <w:rPr/>
        <w:t>At the same time, the other side of the Israeli-Palestinian conflict began to stake claims based on a “new” interpretation of the archaeological finds. Claims were made that there was little, if any evidence of an early Jewish presence in the land, and, at the same time, that the Palestinians people were the direct continuation the earliest inhabitants of the land, the Canaanites. Also, some biblical scholars, at times with strong anti-Israeli (or even Anti-Semitic) leanings, claimed that all the biblical texts related to much later periods and were irrelevant if one wanted to study the history of the land during the pre-2</w:t>
      </w:r>
      <w:r>
        <w:rPr>
          <w:vertAlign w:val="superscript"/>
        </w:rPr>
        <w:t>nd</w:t>
      </w:r>
      <w:r>
        <w:rPr/>
        <w:t xml:space="preserve"> Temple periods.</w:t>
      </w:r>
    </w:p>
    <w:p>
      <w:pPr>
        <w:pStyle w:val="Normal"/>
        <w:ind w:firstLine="720"/>
        <w:rPr/>
      </w:pPr>
      <w:r>
        <w:rPr/>
        <w:t>In fact, one had the feeling that the Palestinians were using (and misusing) the archaeological evidence in a naïve way, somewhat reminiscent of how the early Zionist settlers had once used it!</w:t>
      </w:r>
    </w:p>
    <w:p>
      <w:pPr>
        <w:pStyle w:val="Normal"/>
        <w:ind w:firstLine="720"/>
        <w:rPr/>
      </w:pPr>
      <w:r>
        <w:rPr/>
        <w:t>It is on this basis that it is so important that archaeological research in Israel be maintained as a strong, modern and independent endeavor. Although many of the original far-reaching and somewhat naïve interpretations can be now discarded, there nevertheless is abundant data, from the Iron Age and onwards, which proves, beyond doubt that Israelite and Jewish culture have a long and uninterrupted history in this land. Similarly, although one cannot expect to find evidence of an exact replication of events as described in the bible, nonetheless, compelling evidence for events described in the Bible do exist. Not to mention, it can be shown without a doubt that the biblical text is not a later, post-biblical period fabrication. Although significant portions of the Bible were written and edited in later periods, they are based on sources deriving from 1</w:t>
      </w:r>
      <w:r>
        <w:rPr>
          <w:vertAlign w:val="superscript"/>
        </w:rPr>
        <w:t>st</w:t>
      </w:r>
      <w:r>
        <w:rPr/>
        <w:t xml:space="preserve"> Temple period (Iron Age), Israelite culture.</w:t>
      </w:r>
    </w:p>
    <w:p>
      <w:pPr>
        <w:pStyle w:val="Normal"/>
        <w:ind w:firstLine="720"/>
        <w:rPr/>
      </w:pPr>
      <w:r>
        <w:rPr/>
        <w:t>At the same time, a strongly argued, well-based and scientifically sound archaeological approach is needed to counter the claims of the Palestinians. Although these are often of a naïve, and even of a ludicrous nature, if these claims are not countered by scholars who are aware of the fallacy of these claims, ongoing repetition of these claims will eventually “convince” the public. On the whole, Israeli archaeology has moved beyond the immature phases of its development when the archaeological evidence was blatantly misused for national agendas. Nevertheless, despite the more sophisticated and more mature status that Israeli archaeology has reached, this does not mean that they can, or should, deny and ignore all tangible evidence for the connections between the Jewish people of the past and the present; At the same time, there is no reason to allow the Palestinians to blatantly flaunt faulty and ideologically motivated interpretations of the past.</w:t>
      </w:r>
    </w:p>
    <w:p>
      <w:pPr>
        <w:pStyle w:val="Normal"/>
        <w:ind w:firstLine="720"/>
        <w:rPr/>
      </w:pPr>
      <w:r>
        <w:rPr/>
        <w:t>To illustrate how an archaeological project that is currently being conducted in Israel can serve in this manner, I would like to bring, as an example, the project that I direct, The Tell es-Safi/Gath Archaeological Project.</w:t>
      </w:r>
    </w:p>
    <w:p>
      <w:pPr>
        <w:pStyle w:val="TextBodyIndent"/>
        <w:rPr/>
      </w:pPr>
      <w:r>
        <w:rPr/>
        <w:t xml:space="preserve">Since 1996, a team of archaeologists from Bar Ilan University in Israel, along with colleagues, students and volunteers from Israel and throughout the world, have been at work uncovering the ancient site of Tell es-Safi. One of the largest ancient tell (mounds) in Israel, it was settled, virtuously continuously, for the last 7000 years. Of particular interest is the fact that this site is identified as biblical “Gath of the Philistines”, one of the five major cities of the Philistines, arch-enemies of the Israelites. In addition, this is the home town of Goliath, the legendary giant killed by David (see </w:t>
      </w:r>
      <w:hyperlink r:id="rId3">
        <w:r>
          <w:rPr>
            <w:rStyle w:val="InternetLink"/>
          </w:rPr>
          <w:t>www.dig-gath.org</w:t>
        </w:r>
      </w:hyperlink>
      <w:r>
        <w:rPr/>
        <w:t xml:space="preserve"> or </w:t>
      </w:r>
      <w:hyperlink r:id="rId4">
        <w:r>
          <w:rPr>
            <w:rStyle w:val="InternetLink"/>
          </w:rPr>
          <w:t>http://faculty.biu.ac.il/~maeira</w:t>
        </w:r>
      </w:hyperlink>
      <w:r>
        <w:rPr/>
        <w:t>).</w:t>
      </w:r>
    </w:p>
    <w:p>
      <w:pPr>
        <w:pStyle w:val="Normal"/>
        <w:ind w:firstLine="720"/>
        <w:rPr/>
      </w:pPr>
      <w:r>
        <w:rPr/>
        <w:t>In addition to the fascinating (and in many cases, unparalleled) finds that have been uncovered in the excavation, this excavation can play an exemplary role in presenting, and arguing for, Israel’s case. The opportunity for scholars, students and volunteers from all over the world to participate in an Israeli excavation provides a unique setting in which cutting-edge Israeli science can be demonstrated. These people are exposed to the advanced western face of Israeli culture, quite different from that of many of Israel’s neighbors. It also provides an excellent opportunity for these people from abroad to live, learn and love much about Israel and its people.</w:t>
      </w:r>
    </w:p>
    <w:p>
      <w:pPr>
        <w:pStyle w:val="Normal"/>
        <w:ind w:firstLine="720"/>
        <w:rPr/>
      </w:pPr>
      <w:r>
        <w:rPr/>
        <w:t>The ongoing participation of Israelis, some students, some volunteers, as well as an ongoing output of information to the Israeli public, serves an important channel in which to continue to demonstrate, on the one hand, the fascinating aspects of discovering the past, but on the other hand, the tangible evidence for the connections between modern Israel and its enthralling past.</w:t>
      </w:r>
    </w:p>
    <w:p>
      <w:pPr>
        <w:pStyle w:val="Normal"/>
        <w:ind w:firstLine="720"/>
        <w:rPr/>
      </w:pPr>
      <w:r>
        <w:rPr/>
        <w:t>At the same time, the finds from the excavations are pertinent to the very topics mentioned above. Although the excavation concentrates on Philistine remains, it is highly relevant to understanding biblical history and culture. The very fact that such impressive remains for the Philistine culture are found, and that they fit in well with the description of the Philistines in the Bible, serves as an excellent example of the relevancy of the biblical text for the study of the ancient Land of Israel. Since the Philistines ceased to exist as a people and culture after the end of the 7</w:t>
      </w:r>
      <w:r>
        <w:rPr>
          <w:vertAlign w:val="superscript"/>
        </w:rPr>
        <w:t>th</w:t>
      </w:r>
      <w:r>
        <w:rPr/>
        <w:t xml:space="preserve"> cent. BCE (before the end of the Iron Age and right before the destruction of the 1</w:t>
      </w:r>
      <w:r>
        <w:rPr>
          <w:vertAlign w:val="superscript"/>
        </w:rPr>
        <w:t>st</w:t>
      </w:r>
      <w:r>
        <w:rPr/>
        <w:t xml:space="preserve"> Temple in 586 BCE), the prominent role in which the Philistines are portrayed in the Bible can only be a reflection of the Iron Age! The archaeological evidence, both from Tell es-Safi/Gath and other sites, demonstrates the fallacy of attempts to connect between the present-day Palestinians and the Philistines and/or Canaanites of ancient times.</w:t>
      </w:r>
    </w:p>
    <w:p>
      <w:pPr>
        <w:pStyle w:val="Normal"/>
        <w:ind w:firstLine="720"/>
        <w:rPr/>
      </w:pPr>
      <w:r>
        <w:rPr/>
        <w:t>In summary, although both the science of archaeology in Israel as well as its role in society has changed dramatically in the last decades, it still can, and must, play a central role in the ongoing definition (and defense) of Israeli and Jewish culture and heritage.</w:t>
      </w:r>
    </w:p>
    <w:p>
      <w:pPr>
        <w:pStyle w:val="Normal"/>
        <w:ind w:firstLine="720"/>
        <w:rPr/>
      </w:pPr>
      <w:r>
        <w:rPr/>
      </w:r>
    </w:p>
    <w:p>
      <w:pPr>
        <w:pStyle w:val="Normal"/>
        <w:ind w:firstLine="720"/>
        <w:rPr/>
      </w:pPr>
      <w:r>
        <w:rPr/>
      </w:r>
    </w:p>
    <w:p>
      <w:pPr>
        <w:pStyle w:val="Normal"/>
        <w:rPr/>
      </w:pPr>
      <w:r>
        <w:rPr/>
      </w:r>
    </w:p>
    <w:p>
      <w:pPr>
        <w:pStyle w:val="Normal"/>
        <w:rPr/>
      </w:pPr>
      <w:r>
        <w:rPr/>
        <w:t xml:space="preserve"> </w:t>
      </w:r>
    </w:p>
    <w:p>
      <w:pPr>
        <w:pStyle w:val="Normal"/>
        <w:rPr/>
      </w:pPr>
      <w:r>
        <w:rPr/>
      </w:r>
    </w:p>
    <w:p>
      <w:pPr>
        <w:pStyle w:val="Normal"/>
        <w:jc w:val="center"/>
        <w:rPr>
          <w:u w:val="single"/>
        </w:rPr>
      </w:pPr>
      <w:r>
        <w:rPr>
          <w:u w:val="single"/>
        </w:rPr>
      </w:r>
    </w:p>
    <w:p>
      <w:pPr>
        <w:pStyle w:val="Normal"/>
        <w:jc w:val="center"/>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eira@mail.biu.ac.il" TargetMode="External"/><Relationship Id="rId3" Type="http://schemas.openxmlformats.org/officeDocument/2006/relationships/hyperlink" Target="http://www.dig-gath.org/" TargetMode="External"/><Relationship Id="rId4" Type="http://schemas.openxmlformats.org/officeDocument/2006/relationships/hyperlink" Target="http://faculty.biu.ac.il/~maeir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6:22:00Z</dcterms:created>
  <dc:creator>Aren Maeir</dc:creator>
  <dc:description/>
  <dc:language>en-US</dc:language>
  <cp:lastModifiedBy>Aren Maeir</cp:lastModifiedBy>
  <cp:lastPrinted>2003-04-02T16:06:00Z</cp:lastPrinted>
  <dcterms:modified xsi:type="dcterms:W3CDTF">2003-04-02T21:17:00Z</dcterms:modified>
  <cp:revision>17</cp:revision>
  <dc:subject/>
  <dc:title>Why it is important for the future of the State of Israel to have a strong and independent Israeli archaeology</dc:title>
</cp:coreProperties>
</file>